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STITUTO COMPRENSIVO MILITI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arcellona P.G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GGETTO: SEGNALAZIONE DI ALLERGIE E/O INTOLLERANZE ALIMENT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l sottoscritto________________________________________, nato a___________________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il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la sottoscritta____________________________________, nata a_________________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il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n qualità di genitori (o di tutori o di soggetti affidatari) dell’alunno/a________________________________________________________________________frequentante la classe_______________ sez______ della scuola Infanzia/Primaria/Secondaria di I grado dell’Istituto Comprensivo “Militi “di Barcellona P.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COMUNIC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l fine della successiva trasmissione al Comune di Barcellona P.G., che il/la proprio/a figlio/a tutelato/a è affetto dalle seguenti allergie alimentari……………………. indicate anche nella certificazione medica alleg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i autorizza, pertanto, il trattamento dei dati personali ai sensi del D.Lgs 196 del 30 giugno 2003 e ai sensi dell’art. 13 del GDPR (Regolamento UE 679/2016) ai fini e nei limiti della presente comunicazione e si autorizza la comunicazione degli stessi agli enti locali/imprese addette al servizio men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allega certificazione me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Luogo e data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Firma del padre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Firma della madre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03:00Z</dcterms:created>
  <dc:creator>Docente</dc:creator>
  <dc:description/>
  <cp:keywords/>
  <dc:language>en-US</dc:language>
  <cp:lastModifiedBy>39338</cp:lastModifiedBy>
  <dcterms:modified xsi:type="dcterms:W3CDTF">2021-02-01T2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